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848225" cy="68580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21.12. sme si premietali, rozdávali darčeky a tak. Bolo fajne a príjemne. Všetkým prítomným aj neprítomným prajem do Nového roku všetko najlepšie ( alebo, ako hovorí náš vnuk ) všetko možné!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Foto vo foto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9.12. prebehol pod mojím vedením seminár, spojený so skúškami v prešovskom dojo. Ďakujem za pozvanie! Foto v galérii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30.10. až 31.10. sme organizovali návštevu aikikai shihana Kazuyasu Kamimuru 7. dan z organizácie BUIKUKAI OSAKA. Mali sme nečakane veľa cvičencov z iných klubov ( Praha, PO, SNV, KE, TN, TS, PP ), všetkým zo srdca ďakujem. Viac o význame tejto návštevy si môžete prečítať v záložke BUIKUKAI. Fotky a videá v záložke foto / video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www.youtube.com/watch?v=l78gXe--hnk&amp;ab_channel=J%C3%A1nKr%C3%A1%C4%BE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9753600" cy="448627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Všetky videá z tréningov si môžete stiahnuť tu: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instrText xml:space="preserve"> HYPERLINK "https://ulozto.cz/file/SIdxcZXSJRNC/lm-videa-zip" \l "!ZJWuLwR2Z2WzMwplZJL0LmywLGWzZ0ABHxcXIySyLwOlGJLmAN=="</w:instrText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fldChar w:fldCharType="separate"/>
      </w:r>
      <w:r>
        <w:rPr>
          <w:rStyle w:val="InternetLink"/>
          <w:rFonts w:eastAsia="Times New Roman" w:cs="Bookman Old Style" w:ascii="Bookman Old Style" w:hAnsi="Bookman Old Style"/>
          <w:color w:val="0000FF"/>
          <w:sz w:val="24"/>
          <w:szCs w:val="24"/>
          <w:u w:val="single"/>
          <w:lang w:eastAsia="sk-SK"/>
        </w:rPr>
        <w:t>https://ulozto.cz/file/SIdxcZXSJRNC/lm-videa-zip#!ZJWuLwR2Z2WzMwplZJL0LmywLGWzZ0ABHxcXIySyLwOlGJLmAN==</w:t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fldChar w:fldCharType="end"/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Všetky fotky z akcie si môžete stiahnuť tu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instrText xml:space="preserve"> HYPERLINK "https://ulozto.cz/file/1oZKMereXxu5/lm-foto-zip" \l "!ZGyzMGR2AzIuZQV1Amp5A2WxAGMuZwI1rSuwDwukMl4lZTD1ZN=="</w:instrText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fldChar w:fldCharType="separate"/>
      </w:r>
      <w:r>
        <w:rPr>
          <w:rStyle w:val="InternetLink"/>
          <w:rFonts w:eastAsia="Times New Roman" w:cs="Bookman Old Style" w:ascii="Bookman Old Style" w:hAnsi="Bookman Old Style"/>
          <w:color w:val="0000FF"/>
          <w:sz w:val="24"/>
          <w:szCs w:val="24"/>
          <w:u w:val="single"/>
          <w:lang w:eastAsia="sk-SK"/>
        </w:rPr>
        <w:t>https://ulozto.cz/file/1oZKMereXxu5/lm-foto-zip#!ZGyzMGR2AzIuZQV1Amp5A2WxAGMuZwI1rSuwDwukMl4lZTD1ZN==</w:t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fldChar w:fldCharType="end"/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17.10. - disciplína pokrivkáva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youtu.be/3gPbTEH0jps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4.10. - krátke videjko, čo sa dialo v septembri a začiatkom októbra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youtu.be/nd1ctMApZ4U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23.9.</w:t>
      </w: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 - v Prešove sa uskutočnil spoločný seminár organizácií BUIKUKAI PL a BUIKUKAI SK, pod vedením Tomka Kuszewicza. Za LM klub sme sa zúčastnili štyria členovia: Kubík st., Jurík, Fronko a ja. Foto v galérii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9.9. ukážky na Hrádockých dňoch L. Hrádok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celé vystúpenie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instrText xml:space="preserve"> HYPERLINK "https://ulozto.cz/file/hidb4uwPYwbU/l-hradok-vystupenie-2023-orez-mp4?fbclid=IwAR3MBWgedgYKid17diPq7Eax4QrnQrkJj53bICCFwRxP0IOYTIOU9iQ_GQ4" \l "!ZJEyZwR2AGquAwpkA2D0Lmt2MQIyMIIvq1yfMJ9PJz4gFTL4Zj=="</w:instrText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fldChar w:fldCharType="separate"/>
      </w:r>
      <w:r>
        <w:rPr>
          <w:rStyle w:val="InternetLink"/>
          <w:rFonts w:eastAsia="Times New Roman" w:cs="Bookman Old Style" w:ascii="Bookman Old Style" w:hAnsi="Bookman Old Style"/>
          <w:color w:val="0000FF"/>
          <w:sz w:val="24"/>
          <w:szCs w:val="24"/>
          <w:u w:val="single"/>
          <w:lang w:eastAsia="sk-SK"/>
        </w:rPr>
        <w:t>https://ulozto.cz/file/hidb4uwPYwbU/l-hradok-vystupenie-2023-orez-mp4?fbclid=IwAR3MBWgedgYKid17diPq7Eax4QrnQrkJj53bICCFwRxP0IOYTIOU9iQ_GQ4#!ZJEyZwR2AGquAwpkA2D0Lmt2MQIyMIIvq1yfMJ9PJz4gFTL4Zj==</w:t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fldChar w:fldCharType="end"/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 xml:space="preserve">verzia pre soc. siete: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youtu.be/enaQdBmXwgM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Nové video - ako sme začali novú sezónu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youtu.be/04hY71ELd_s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Od 4. 9. už zase cvičíme, systémom utorky / štvrtky od 16.00 prípravka, od 17.00 pokročilejší plus nad 8 rokov a od 18.00 ešte pokročilejší, dospelí a kto sa na to cíti. Prípravka pre deti už od 5 rokov! Príďte!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20.8. ukončili sme našu letnú inštruktorskú školu organizácií BUIKUKAI Sk, aj PL. Pracovali sme na detailoch techník a pripravovali návštevu shihana Kamimuru na Slovensku a v Poľsku. </w:t>
      </w:r>
      <w:hyperlink r:id="rId5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sk-SK"/>
          </w:rPr>
          <w:t>http://www.dubrava.yoga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 foto v galérii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August - niekoľko tréningov pre detské plavecké kurzy ABC centra L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26.6. Zúčastnil som sa na medzinárodnom aikido seminári so shihanom Kazuyasu Kamimurom 7. dan ( jap. ). Vo švajčiarskom meste Megglingen sa zišli cvičenci zo 7 krajín. Shihan Kamimura vyučuje rýchle, priame a silné aikido. V organizácii BUIKUKAI, ktorú zastupuje, cvičí v Japonsku okolo 20 000 ľudí. Svoju pôsobnosť rozširujú aj do Európy a južnej Ameriky. Dal mi povolenie šíriť túto školu aj na Slovensku, preto, spolu s Prešovom, zakladáme organizáciu BUIKUKAI Slovakia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Foto zo seminára nájdete v záložke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16.6. zlá správa! Pre nízky záujem o cvičenie končíme s fungovaním hrádockého klubu. Pripravil som rozlúčkové video - môžete si ho pozrieť, čuduj sa svete, v záložke VIDEÁ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10. - 11.6. V počte 4 ľudí sme sa zúčastnili na seminári v Opave. Viedol shihan J. Wysocki 8. dan, škola Kobayashi ryu. Impulz a inšpirácia do ďalšieho cvičenia. Foto v galérii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1.6.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Dobrý deň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Blíži sa koniec tejto sezóny a s ním i posledné tréningy. 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Kto platí mesačnú platbu, poprosím zaplaťte len polovičný poplatok, lebo nebudeme cvičiť až do konca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V L. Hrádku bude posledný tréning v pondelok 19.6. v bežnom čase. O tom, či v LH od septembra vôbec budeme cvičiť ďalšiu sezónu Vás budem informovať počas prázdn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V L. Mikuláši budú posledné tréningy v utorok 20.6. tiež v bežných časoch. Veľmi by som ocenil, keby mi rodičia prípravkárov ( tréningy od 16.00 do 17.00 ) dali vedieť, či budú mať deti záujem cvičiť aj od nového školského roku a v ktorých časoch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Majú na výber svoje časy, alebo 17.00 až 18.00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Upozorňujem ešte na možnosť zúčastniť sa letného aikido tábora v Slovenskom Raji, ktorý organizujú partnerské kluby z Košíc, Prahy a Užhorodu. Pozvánku pripájam dolu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V júli necvičíme a v auguste bude prvý tréning vo ŠTVRTOK 10.8. od 17.00 v aikido klube LM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aikidoakademia.sk/wp-content/uploads/2023/05/program.jpg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docs.google.com/forms/d/e/1FAIpQLSdKG57trIzk3Q4K9-1rMReN0ba2EEWB-iWY2YEAjJzEGfxGwA/viewform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Prajem pekné leto a uvidíme sa na tatami. 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P.S. od nového školského roku prijímame nových žiakov a pripojiť sa môžu aj rodičia. Šírte, prosím, ďalej. 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Ďakujem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11.5. prvú fotku Martina Fronku v hakame si môžete pozrieť v galérii. Na rade je Maťo Kubík.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30.4. 023</w:t>
      </w: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 - dnes sme absolvovali dodatočné skúšky technickej vyspelosti. Hlavným skúšajúcim bol, ako tradične, sensei Tomek Kuszewicz 4. dan, šéf organizácie BUIKUKAI ( PL ). Všetci skúšky úspešne urobili, neostáva mi nič iné, len všetkým pogratulovať za poctivú prácu. No a aby sme nespyšneli, ideme ďalej a z chýb sa poučíme! </w:t>
      </w:r>
      <w:hyperlink r:id="rId6" w:tgtFrame="_blank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sk-SK"/>
          </w:rPr>
          <w:t>www.aikidolm.org</w:t>
        </w:r>
      </w:hyperlink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Necenzurované fotky a videá si môžete stiahnuť z týchto odkazov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ulozto.cz/file/HLGdMcSfDCi4/videa-zip..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ulozto.cz/file/BxKeCDPVaArc/dscn0082-avi..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ulozto.cz/file/maijvQ3NE027/fotky-zip..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9753600" cy="4429125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Krátke video z apríla 2023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youtu.be/-AXUc1KRzXA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Stručná samochvála: na kanále YOUTUBE už mám 95 videí, všetky, samozrejme, z činnosti aikido klubu. Kuknite si zopár, keď budete mať chvíľu času. </w:t>
      </w:r>
      <w:hyperlink r:id="rId8" w:tgtFrame="_blank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sk-SK"/>
          </w:rPr>
          <w:t>https://www.youtube.com/@jankral9681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Skúšky technickej vyspelosti</w:t>
      </w: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 dopadli nad očakávanie dobre. Je veľa vecí, na ktorých musíme popracovať, ale bolo to fajn. Všetkým zúčastneným ďakujem za to, že ste bojovali ako levy..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Vítam v klube dvoch nových hakamistov -Martina a Mateja a jeden nový hnedý opasok - Barborku. Tu, ľaľa, je výsledok skúšok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9753600" cy="8458200"/>
            <wp:effectExtent l="0" t="0" r="0" b="0"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Zopár fotiek nájdete v galérii</w:t>
      </w: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Toto je YT filmík zo skúšok, mrknite s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youtu.be/gO6gfq9L_KA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linky na stiahnutie celých skúšok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Klubové skúšky ( farebné opasky )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instrText xml:space="preserve"> HYPERLINK "https://ulozto.cz/file/LnFpKgG1KcIt/2023-skusky-klubove-zip" \l "!ZJWwMGR2ZJLkMGqyZJAzMwD4LwqvAaEWL0gyFxb1ZxIWZTEyMN=="</w:instrText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fldChar w:fldCharType="separate"/>
      </w:r>
      <w:r>
        <w:rPr>
          <w:rStyle w:val="InternetLink"/>
          <w:rFonts w:eastAsia="Times New Roman" w:cs="Bookman Old Style" w:ascii="Bookman Old Style" w:hAnsi="Bookman Old Style"/>
          <w:color w:val="0000FF"/>
          <w:sz w:val="24"/>
          <w:szCs w:val="24"/>
          <w:u w:val="single"/>
          <w:lang w:eastAsia="sk-SK"/>
        </w:rPr>
        <w:t>https://ulozto.cz/file/LnFpKgG1KcIt/2023-skusky-klubove-zip#!ZJWwMGR2ZJLkMGqyZJAzMwD4LwqvAaEWL0gyFxb1ZxIWZTEyMN==</w:t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fldChar w:fldCharType="end"/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AIKIKAI skúšky ( medzinárodné )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instrText xml:space="preserve"> HYPERLINK "https://ulozto.cz/file/EFW8xNWLtW93/2023-skusky-aikikai-zip" \l "!ZJWwMGR1AGWwAGIzMGWxZmtjBGHkZmyKqTuaJKMhnKAJMJRl"</w:instrText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fldChar w:fldCharType="separate"/>
      </w:r>
      <w:r>
        <w:rPr>
          <w:rStyle w:val="InternetLink"/>
          <w:rFonts w:eastAsia="Times New Roman" w:cs="Bookman Old Style" w:ascii="Bookman Old Style" w:hAnsi="Bookman Old Style"/>
          <w:color w:val="0000FF"/>
          <w:sz w:val="24"/>
          <w:szCs w:val="24"/>
          <w:u w:val="single"/>
          <w:lang w:eastAsia="sk-SK"/>
        </w:rPr>
        <w:t>https://ulozto.cz/file/EFW8xNWLtW93/2023-skusky-aikikai-zip#!ZJWwMGR1AGWwAGIzMGWxZmtjBGHkZmyKqTuaJKMhnKAJMJRl</w:t>
      </w:r>
      <w:r>
        <w:rPr>
          <w:rStyle w:val="InternetLink"/>
          <w:sz w:val="24"/>
          <w:u w:val="single"/>
          <w:szCs w:val="24"/>
          <w:rFonts w:eastAsia="Times New Roman" w:cs="Bookman Old Style" w:ascii="Bookman Old Style" w:hAnsi="Bookman Old Style"/>
          <w:color w:val="0000FF"/>
          <w:lang w:eastAsia="sk-SK"/>
        </w:rPr>
        <w:fldChar w:fldCharType="end"/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color w:val="2113E0"/>
          <w:sz w:val="24"/>
          <w:szCs w:val="24"/>
          <w:lang w:eastAsia="sk-SK"/>
        </w:rPr>
        <w:t xml:space="preserve">2% z daní nám veľmi pomáhajú udržať sa finančne nad vodou. Viac v záložke 2 % </w:t>
      </w:r>
      <w:r>
        <w:rPr>
          <w:rFonts w:eastAsia="Times New Roman" w:cs="Bookman Old Style" w:ascii="Bookman Old Style" w:hAnsi="Bookman Old Style"/>
          <w:color w:val="2113E0"/>
          <w:sz w:val="24"/>
          <w:szCs w:val="24"/>
          <w:lang w:eastAsia="sk-SK"/>
        </w:rPr>
        <w:t>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skúšky a seminár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9 - 10. 1. Sme zaregistrovaní ako poberatelia 2% z daní 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Po pauze sme sa naplno pustili do tréningov, účasť je celkom dobrá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>Svoje 2 % z dane môžete nedať nikomu ( vtedy skončia v bezodnej diere štátneho rozpočtu a nikto z nich nebude nič mať ), alebo ich môžete darovať napr. nášmu klubu, čím podporíte jeho činnosť a 30 ročnú tradíciu. Viac v záložke 2 %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k-SK"/>
        </w:rPr>
        <w:t>2.1. - Šťastný nový rok 2023. Z minulého roku som pripravil toto súborné vide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( ak sa neotvorí, kliknite, prosím, sem : </w:t>
      </w:r>
      <w:hyperlink r:id="rId11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sk-SK"/>
          </w:rPr>
          <w:t>https://www.youtube.com/watch?v=dhrjKDRS_Ik&amp;ab_channel=J%C3%A1nKr%C3%A1%C4%BE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 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  <w:t xml:space="preserve">https://youtu.be/dhrjKDRS_Ik 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4"/>
          <w:szCs w:val="24"/>
          <w:lang w:eastAsia="sk-SK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ubrava.yoga/" TargetMode="External"/><Relationship Id="rId6" Type="http://schemas.openxmlformats.org/officeDocument/2006/relationships/hyperlink" Target="http://www.aikidolm.org/?fbclid=IwAR3ndyyffTY11UQwN2ZCJVLXNat246sB168EO-0Oc1ChxRYy_qKiGLEoPgY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youtube.com/@jankral9681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www.youtube.com/watch?v=dhrjKDRS_Ik&amp;ab_channel=J&#225;nKr&#225;&#318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0:00Z</dcterms:created>
  <dc:creator>správca</dc:creator>
  <dc:description/>
  <dc:language>en-US</dc:language>
  <cp:lastModifiedBy>správca</cp:lastModifiedBy>
  <dcterms:modified xsi:type="dcterms:W3CDTF">2024-07-01T14:31:00Z</dcterms:modified>
  <cp:revision>1</cp:revision>
  <dc:subject/>
  <dc:title/>
</cp:coreProperties>
</file>